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 中国人民银行 财政部关于跨省合资铁路企业跨地区税收分享入库有关问题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发〔</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1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12-13</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财政厅（局），中国人民银行上海总部，各分行、营业管理部、省会（首府）城市中心支行，深圳、大连、青岛、厦门、宁波市中心支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财政部 国家税务总局 中国人民银行关于调整铁路运输企业税收收入划分办法的通知》（财预</w:t>
            </w:r>
            <w:r>
              <w:rPr>
                <w:rFonts w:eastAsia="微软雅黑" w:cs="微软雅黑" w:ascii="微软雅黑" w:hAnsi="微软雅黑"/>
                <w:color w:val="000000"/>
                <w:kern w:val="0"/>
                <w:sz w:val="24"/>
                <w:szCs w:val="24"/>
                <w:lang w:val="en-US" w:eastAsia="zh-CN" w:bidi="ar-SA"/>
              </w:rPr>
              <w:t xml:space="preserve">[2012]383 </w:t>
            </w:r>
            <w:r>
              <w:rPr>
                <w:rFonts w:ascii="微软雅黑" w:hAnsi="微软雅黑" w:cs="微软雅黑" w:eastAsia="微软雅黑"/>
                <w:color w:val="000000"/>
                <w:kern w:val="0"/>
                <w:sz w:val="24"/>
                <w:szCs w:val="24"/>
                <w:lang w:val="en-US" w:eastAsia="zh-CN" w:bidi="ar-SA"/>
              </w:rPr>
              <w:t>号）的规定，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调整铁路运输企业税收收入划分办法。为做好跨省合资铁路税收分享入库工作，保证分享税收在各地及时足额入库，现将有关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关于分享税收的征收缴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分享方式。跨省（自治区、直辖市，下同）合资铁路企业缴纳的营业税和企业所得税税款（欠税、查补税款和罚款，下同），应按中央财政核定的分配比例在相关省进行分配，由相关省负责缴库的主管税务机关分别办理征缴。分配的税款如超过限缴期限缴纳，相关省的主管税务机关需加收滞纳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征缴职责。跨省合资铁路企业属于非注册地的营业税由非注册地地方税务局负责办理征缴，企业所得税由国家税务局或地方税务局负责办理征缴（注册地企业所得税由国家税务局征缴的，则非注册地企业所得税也由国家税务局征缴；注册地企业所得税由地方税务局征缴的，则非注册地企业所得税也由地方税务局征缴）。跨省合资铁路企业在非注册地办理营业税、企业所得税征缴的主管税务机关（以下简称非注册地主管税务机关）由该省的省国家税务局或省地方税务局确定；跨省合资铁路企业在非注册地某一税种的主管税务机关在该省应当唯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缴库流程。跨省合资铁路企业在计算完应缴纳的营业税和企业所得税后，根据注册地主管税务机关按分配比例计算确定的注册地和非注册地应缴库金额，分别就地办理缴库。需向注册地国库缴纳的税款，由跨省合资铁路企业直接在注册地，向注册地主管税务机关对应的国库缴纳；需向非注册地国库缴纳的税款，由跨省合资铁路企业以汇款方式汇入非注册地主管税务机关对应国库的“待缴库税款”专户。汇款凭证“收款人全称”栏填写收款国库名称，“汇款人全称”栏填写汇款人名称，“汇款用途”栏内注明“</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纳税人）缴纳</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税务机关）税款”的字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库收到待缴库税款后，在当日或次日向非注册地主管税务机关发送加盖国库业务转讫章的收账回单。非注册地主管税务机关应在收到收账回单的当日或次日，根据纳税申报表、税务处理决定书等税收应征凭证，分税种、分纳税人填开税收缴款书（以下简称：缴款书），将税款解缴入库。国库对收到的缴款书审核无误后，在缴款书回执联上加盖业务转讫印章，在收据联上加盖国库业务专用章，连同报查联转非注册地主管税务机关，其余联次作记账凭证。非注册地主管税务机关收到国库转回的缴款书收据联后及时交注册地主管税务机关，以便注册地主管税务机关掌握纳税人在非注册地税收分享入库情况，注册地主管税务机关并应及时将缴款书收据联转交给纳税人作完税凭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科目使用和预算级次。开具缴款书缴纳营业税时，缴款书预算科目填列“</w:t>
            </w:r>
            <w:r>
              <w:rPr>
                <w:rFonts w:eastAsia="微软雅黑" w:cs="微软雅黑" w:ascii="微软雅黑" w:hAnsi="微软雅黑"/>
                <w:color w:val="000000"/>
                <w:kern w:val="0"/>
                <w:sz w:val="24"/>
                <w:szCs w:val="24"/>
                <w:lang w:val="en-US" w:eastAsia="zh-CN" w:bidi="ar-SA"/>
              </w:rPr>
              <w:t>101030102</w:t>
            </w:r>
            <w:r>
              <w:rPr>
                <w:rFonts w:ascii="微软雅黑" w:hAnsi="微软雅黑" w:cs="微软雅黑" w:eastAsia="微软雅黑"/>
                <w:color w:val="000000"/>
                <w:kern w:val="0"/>
                <w:sz w:val="24"/>
                <w:szCs w:val="24"/>
                <w:lang w:val="en-US" w:eastAsia="zh-CN" w:bidi="ar-SA"/>
              </w:rPr>
              <w:t>跨省合资铁路营业税”，预算级次填列“地方级”；缴纳企业所得税时，预算科目填列“</w:t>
            </w:r>
            <w:r>
              <w:rPr>
                <w:rFonts w:eastAsia="微软雅黑" w:cs="微软雅黑" w:ascii="微软雅黑" w:hAnsi="微软雅黑"/>
                <w:color w:val="000000"/>
                <w:kern w:val="0"/>
                <w:sz w:val="24"/>
                <w:szCs w:val="24"/>
                <w:lang w:val="en-US" w:eastAsia="zh-CN" w:bidi="ar-SA"/>
              </w:rPr>
              <w:t>101043317</w:t>
            </w:r>
            <w:r>
              <w:rPr>
                <w:rFonts w:ascii="微软雅黑" w:hAnsi="微软雅黑" w:cs="微软雅黑" w:eastAsia="微软雅黑"/>
                <w:color w:val="000000"/>
                <w:kern w:val="0"/>
                <w:sz w:val="24"/>
                <w:szCs w:val="24"/>
                <w:lang w:val="en-US" w:eastAsia="zh-CN" w:bidi="ar-SA"/>
              </w:rPr>
              <w:t>跨省合资铁路企业所得税”，预算级次填列“中央</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地方</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营业税涉及的滞纳金和罚款收入，填列“</w:t>
            </w:r>
            <w:r>
              <w:rPr>
                <w:rFonts w:eastAsia="微软雅黑" w:cs="微软雅黑" w:ascii="微软雅黑" w:hAnsi="微软雅黑"/>
                <w:color w:val="000000"/>
                <w:kern w:val="0"/>
                <w:sz w:val="24"/>
                <w:szCs w:val="24"/>
                <w:lang w:val="en-US" w:eastAsia="zh-CN" w:bidi="ar-SA"/>
              </w:rPr>
              <w:t>1010320</w:t>
            </w:r>
            <w:r>
              <w:rPr>
                <w:rFonts w:ascii="微软雅黑" w:hAnsi="微软雅黑" w:cs="微软雅黑" w:eastAsia="微软雅黑"/>
                <w:color w:val="000000"/>
                <w:kern w:val="0"/>
                <w:sz w:val="24"/>
                <w:szCs w:val="24"/>
                <w:lang w:val="en-US" w:eastAsia="zh-CN" w:bidi="ar-SA"/>
              </w:rPr>
              <w:t>营业税税款滞纳金、罚款收入”，预算级次填列“地方级”；企业所得税涉及的滞纳金和罚款收入，按企业登记注册类型填列</w:t>
            </w:r>
            <w:r>
              <w:rPr>
                <w:rFonts w:eastAsia="微软雅黑" w:cs="微软雅黑" w:ascii="微软雅黑" w:hAnsi="微软雅黑"/>
                <w:color w:val="000000"/>
                <w:kern w:val="0"/>
                <w:sz w:val="24"/>
                <w:szCs w:val="24"/>
                <w:lang w:val="en-US" w:eastAsia="zh-CN" w:bidi="ar-SA"/>
              </w:rPr>
              <w:t>1010450</w:t>
            </w:r>
            <w:r>
              <w:rPr>
                <w:rFonts w:ascii="微软雅黑" w:hAnsi="微软雅黑" w:cs="微软雅黑" w:eastAsia="微软雅黑"/>
                <w:color w:val="000000"/>
                <w:kern w:val="0"/>
                <w:sz w:val="24"/>
                <w:szCs w:val="24"/>
                <w:lang w:val="en-US" w:eastAsia="zh-CN" w:bidi="ar-SA"/>
              </w:rPr>
              <w:t>项“企业所得税税款滞纳金、罚款、加收利息收入”下的有关目级科目名称及代码，预算级次填列“中央</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地方</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收款国库填列与税务机关相对应的国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非注册地主管税务机关及对应国库在办理跨省分享税收征缴、入库以及对账等有关事项时，应严格按照《中国人民银行 财政部 国家税务总局关于印发〈待缴库税款收缴管理办法〉的通知》（银发</w:t>
            </w:r>
            <w:r>
              <w:rPr>
                <w:rFonts w:eastAsia="微软雅黑" w:cs="微软雅黑" w:ascii="微软雅黑" w:hAnsi="微软雅黑"/>
                <w:color w:val="000000"/>
                <w:kern w:val="0"/>
                <w:sz w:val="24"/>
                <w:szCs w:val="24"/>
                <w:lang w:val="en-US" w:eastAsia="zh-CN" w:bidi="ar-SA"/>
              </w:rPr>
              <w:t>[2005]387</w:t>
            </w:r>
            <w:r>
              <w:rPr>
                <w:rFonts w:ascii="微软雅黑" w:hAnsi="微软雅黑" w:cs="微软雅黑" w:eastAsia="微软雅黑"/>
                <w:color w:val="000000"/>
                <w:kern w:val="0"/>
                <w:sz w:val="24"/>
                <w:szCs w:val="24"/>
                <w:lang w:val="en-US" w:eastAsia="zh-CN" w:bidi="ar-SA"/>
              </w:rPr>
              <w:t>号）执行，确保税收资金安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关于分享税收的退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按规定由税务部门负责审批办理的应退还跨省合资铁路企业的税款，由跨省合资铁路企业注册地主管税务机关审批总退税金额，并将审批决定和企业退税申请书、完税凭证等有关退税材料复印件及时转交非注册地主管税务机关，按照缴纳税款时的分配比例由注册地、非注册地主管税务机关分别根据注册地审批的退税总金额审核当地应退税金额并办理退库。注册地、非注册地主管税务机关分别开具收入退还书，后附退库申请书及有关文件依据，提交当地对应的国库，原则上应向国库提供原完税凭证复印件。注册地国库经审核无误后，将退税款项直接汇给跨省合资铁路企业账户，并向注册地主管税务机关反馈收入退还书相应联次；非注册地国库经审核无误后，将退税款项通过中国现代化支付系统汇入跨省合资铁路企业账户，并向非注册地主管税务机关反馈收入退还书相应联次。非注册地主管税务机关收到非注册地国库反馈的收入退还书相应联次后，及时将收入退还书第四联转交注册地主管税务机关。注册地主管税务机关负责把各地开具的收入退还书第四联统一交跨省合资铁路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关于非注册地主管税务机关对分享税收的知情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跨省合资铁路企业向注册地主管税务机关办理税务登记后，注册地主管税务机关应将税务登记代码、企业名称、开户银行、分享税收的纳税期限、申报和缴纳期限等税务登记有关资料副本转交非注册地主管税务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跨省合资铁路企业向注册地主管税务机关办理分享税收纳税申报的同时，应将纳税申报表及其他申报资料的副本抄送非注册地主管税务机关。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注册地主管税务机关对跨省合资铁路企业税收进行税务检查时，凡涉及查补（退）税款和罚款的，注册地主管税务机关应将税务处理（处罚）决定书副本及时转交非注册地主管税务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审计和财政等外部门对跨省合资铁路企业税收进行审计检查时，凡涉及查补（退）税款和罚款的，注册地主管税务机关应将审计、财政处理决定书副本及时转交非注册地主管税务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非注册地主管税务机关需了解跨省合资铁路企业分享税收有关情况时，注册地主管税务机关应及时告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关于税收会统核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注册地主管税务机关和非注册地主管税务机关应按照规定的各地税款分配比例和分享税收，根据相应的原始凭证，分别核算各自的税款应征、入库、欠缴和退税等情况。跨省合资铁路企业的重点税源监控工作由注册地主管税务机关负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通知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 中国人民银行 财政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48:00Z</dcterms:created>
  <dc:creator>user</dc:creator>
  <dc:description/>
  <dc:language>en-US</dc:language>
  <cp:lastModifiedBy>Administrator</cp:lastModifiedBy>
  <dcterms:modified xsi:type="dcterms:W3CDTF">2015-04-15T03:21:19Z</dcterms:modified>
  <cp:revision>2</cp:revision>
  <dc:subject/>
  <dc:title>关于跨省合资铁路企业跨地区税收分享入库有关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